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>
          <w:trHeight w:val="135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 Α.Σ.ΠΑΙ.Τ.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: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ΚΑΤΕΥΘΥΝΣΗ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όπου υπάρχει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ΗΣΗ ΣΥΜΜΕΤΟΧΗΣ ΣΤΙΣ ΚΑΤΑΤΑΚΤΗΡΙΕΣ ΕΞΕΤΑΣΕΙ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θυμώ να συμμετάσχω στις κατατακτήρι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τάσεις του τρέχοντος ακαδ. έτους 2024-202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ς πτυχιούχ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Σχολή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                       ΠΟΛΗ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ΤΗΛΕΦΩΝΟ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Συνημμένα υποβάλλω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ΕΡΟ ΤΗΛΕΦΩΝΟ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ίγραφο του πτυχίου μου ή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οποιητικό περάτωσης των σπουδών μο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εβαίωση ισοτιμίας του τίτλου σπουδών μου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Η ΔΙΕΥΘΥΝΣΗ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όπου απαιτείται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ιτών/ Η Αιτούσ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7:00Z</dcterms:created>
  <dc:creator>chtrapalis</dc:creator>
  <dc:description/>
  <cp:keywords/>
  <dc:language>en-US</dc:language>
  <cp:lastModifiedBy>ΧΑΡΑΛΑΜΠΟΣ ΤΡΑΠΑΛΗΣ</cp:lastModifiedBy>
  <dcterms:modified xsi:type="dcterms:W3CDTF">2024-10-01T04:57:00Z</dcterms:modified>
  <cp:revision>3</cp:revision>
  <dc:subject/>
  <dc:title>Α Ι Τ Η Σ Η</dc:title>
</cp:coreProperties>
</file>