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</w:rPr>
      </w:pPr>
      <w:r>
        <w:rPr>
          <w:b/>
          <w:sz w:val="24"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1429144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617909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  <w:sz w:val="24"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585"/>
      </w:tblGrid>
      <w:tr>
        <w:trPr>
          <w:trHeight w:val="8720" w:hRule="atLeast"/>
        </w:trPr>
        <w:tc>
          <w:tcPr>
            <w:tcW w:w="4855" w:type="dxa"/>
            <w:tcBorders/>
          </w:tcPr>
          <w:p>
            <w:pPr>
              <w:pStyle w:val="Normal"/>
              <w:spacing w:before="120" w:after="0"/>
              <w:ind w:left="12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ΑΙΤΗΣΗ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Ο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ούσι  ....../....../201...</w:t>
            </w:r>
            <w:r>
              <w:rPr/>
              <w:t xml:space="preserve"> 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350" w:before="120" w:after="123"/>
              <w:rPr>
                <w:rFonts w:ascii="Times New Roman" w:hAnsi="Times New Roman" w:cs="Times New Roman"/>
                <w:b/>
                <w:b/>
                <w:spacing w:val="-20"/>
                <w:w w:val="95"/>
                <w:sz w:val="16"/>
                <w:szCs w:val="16"/>
              </w:rPr>
            </w:pPr>
            <w:r>
              <w:rPr>
                <w:rFonts w:cs="Times New Roman"/>
                <w:b/>
                <w:spacing w:val="-20"/>
                <w:w w:val="95"/>
                <w:sz w:val="16"/>
                <w:szCs w:val="16"/>
              </w:rPr>
            </w:r>
          </w:p>
          <w:p>
            <w:pPr>
              <w:pStyle w:val="Normal"/>
              <w:spacing w:before="120" w:after="225"/>
              <w:rPr>
                <w:sz w:val="24"/>
              </w:rPr>
            </w:pPr>
            <w:r>
              <w:rPr>
                <w:sz w:val="24"/>
              </w:rPr>
              <w:t xml:space="preserve">Παρακαλώ να μου χορηγήσετε: </w:t>
            </w:r>
          </w:p>
          <w:p>
            <w:pPr>
              <w:pStyle w:val="Normal"/>
              <w:spacing w:lineRule="auto" w:line="242" w:before="120" w:after="13"/>
              <w:ind w:left="10" w:right="-8" w:hanging="10"/>
              <w:rPr>
                <w:sz w:val="24"/>
              </w:rPr>
            </w:pPr>
            <w:r>
              <w:rPr>
                <w:b/>
                <w:sz w:val="24"/>
              </w:rPr>
              <w:t>Βεβαίωση Σπουδών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spacing w:before="120" w:after="2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715" b="5715"/>
                      <wp:wrapSquare wrapText="bothSides"/>
                      <wp:docPr id="4" name="Group 1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0" style="position:absolute;margin-left:173.15pt;margin-top:2.1pt;width:18pt;height:18pt" coordorigin="3463,42" coordsize="360,360">
                      <v:shape id="shape_0" ID="Shape 199" coordsize="228600,228600" path="m0,228600l228600,228600l228600,0l0,0l0,228600xe" stroked="t" o:allowincell="t" style="position:absolute;left:3463;top:42;width:359;height:359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0"/>
              </w:rPr>
              <w:t xml:space="preserve">(ΓΙΑ ΚΑΘΕ ΝΟΜΙΜΗ ΧΡΗΣΗ)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 xml:space="preserve">(σύμφωνα με το υπ΄ αρίθμ. Γ/ΕΞ/3167/195-2009 έγγραφο της Αρχής Προστασίας Δεδομένων Προσωπικού Χαρακτήρα, οι γονείς σας μπορούν να ζητούν και να λαμβάνουν βεβαιώσεις σπουδών χωρίς τη συγκατάθεσή σας για φορολογικούς λόγους) </w:t>
            </w:r>
          </w:p>
          <w:p>
            <w:pPr>
              <w:pStyle w:val="Normal"/>
              <w:spacing w:before="120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ιστοποιητικό Σπουδών</w:t>
            </w:r>
          </w:p>
          <w:p>
            <w:pPr>
              <w:pStyle w:val="Normal"/>
              <w:spacing w:before="120" w:after="48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715" b="5715"/>
                      <wp:wrapSquare wrapText="bothSides"/>
                      <wp:docPr id="5" name="Group 1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0" style="position:absolute;margin-left:158.65pt;margin-top:0.85pt;width:18pt;height:18pt" coordorigin="3173,17" coordsize="360,360">
                      <v:shape id="shape_0" ID="Shape 199" coordsize="228600,228600" path="m0,228600l228600,228600l228600,0l0,0l0,228600xe" stroked="t" o:allowincell="t" style="position:absolute;left:3173;top:17;width:359;height:359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0"/>
              </w:rPr>
              <w:t>(ΣΤΡΑΤΟΛΟΓΙΚΗ ΧΡΗΣΗ)</w:t>
            </w:r>
          </w:p>
          <w:p>
            <w:pPr>
              <w:pStyle w:val="Normal"/>
              <w:spacing w:before="120" w:after="182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5080" t="5080" r="5715" b="5715"/>
                      <wp:wrapSquare wrapText="bothSides"/>
                      <wp:docPr id="6" name="Group 1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0" style="position:absolute;margin-left:159.95pt;margin-top:23.55pt;width:18pt;height:18pt" coordorigin="3199,471" coordsize="360,360">
                      <v:shape id="shape_0" ID="Shape 199" coordsize="228600,228600" path="m0,228600l228600,228600l228600,0l0,0l0,228600xe" stroked="t" o:allowincell="t" style="position:absolute;left:3199;top:471;width:359;height:359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82"/>
              <w:rPr>
                <w:b/>
                <w:b/>
                <w:sz w:val="24"/>
              </w:rPr>
            </w:pPr>
            <w:r>
              <w:rPr>
                <w:sz w:val="24"/>
              </w:rPr>
              <w:t>Α</w:t>
            </w:r>
            <w:r>
              <w:rPr>
                <w:b/>
                <w:sz w:val="24"/>
              </w:rPr>
              <w:t xml:space="preserve">ναλυτική Βαθμολογία  </w:t>
            </w:r>
          </w:p>
          <w:p>
            <w:pPr>
              <w:pStyle w:val="Normal"/>
              <w:spacing w:before="120" w:after="182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240665</wp:posOffset>
                      </wp:positionV>
                      <wp:extent cx="228600" cy="228600"/>
                      <wp:effectExtent l="5080" t="5080" r="5715" b="5715"/>
                      <wp:wrapSquare wrapText="bothSides"/>
                      <wp:docPr id="7" name="Group 1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600" h="228600">
                                      <a:moveTo>
                                        <a:pt x="0" y="228600"/>
                                      </a:moveTo>
                                      <a:lnTo>
                                        <a:pt x="228600" y="228600"/>
                                      </a:lnTo>
                                      <a:lnTo>
                                        <a:pt x="2286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0" style="position:absolute;margin-left:161.05pt;margin-top:18.95pt;width:18pt;height:18pt" coordorigin="3221,379" coordsize="360,360">
                      <v:shape id="shape_0" ID="Shape 199" coordsize="228600,228600" path="m0,228600l228600,228600l228600,0l0,0l0,228600xe" stroked="t" o:allowincell="t" style="position:absolute;left:3221;top:379;width:359;height:359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Άλλο (προσδιορίστε)</w:t>
            </w:r>
          </w:p>
          <w:p>
            <w:pPr>
              <w:pStyle w:val="Normal"/>
              <w:spacing w:before="120" w:after="182"/>
              <w:rPr/>
            </w:pPr>
            <w:r>
              <w:rPr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12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sz w:val="16"/>
        <w:szCs w:val="16"/>
      </w:rPr>
      <w:t xml:space="preserve">Ε2_ΑΙΤΗΣΗ_ΒΕΒΑΙΩΣΕΩΝ                                                                        Σημειώστε μέσα στο αντίστοιχο τετραγωνάκι τον αριθμό των αντιγράφων που ζητάτε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56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31T12:54:00Z</dcterms:modified>
  <cp:revision>13</cp:revision>
  <dc:subject/>
  <dc:title>ΕΛΛΗΝΙΚΗ ΔΗΜΟΚΡΑΤΙΑ</dc:title>
</cp:coreProperties>
</file>