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firstLine="720"/>
        <w:rPr>
          <w:b/>
          <w:b/>
          <w:sz w:val="24"/>
        </w:rPr>
      </w:pPr>
      <w:r>
        <w:rPr>
          <w:b/>
          <w:sz w:val="24"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19712708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7520089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  <w:sz w:val="24"/>
        </w:rPr>
        <w:t>ΚΑΙ ΤΕΧΝΟΛΟΓΙΚΗΣ ΕΚΠΑΙΔΕΥΣΗΣ</w:t>
      </w:r>
    </w:p>
    <w:p>
      <w:pPr>
        <w:pStyle w:val="Normal"/>
        <w:spacing w:before="0" w:after="0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ληροφορίες: Κουμπούρα Κωνσταντινιά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λέφωνο: 210-2896750, 210-2896736</w:t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44" w:type="dxa"/>
        <w:jc w:val="left"/>
        <w:tblInd w:w="7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585"/>
      </w:tblGrid>
      <w:tr>
        <w:trPr>
          <w:trHeight w:val="8720" w:hRule="atLeast"/>
        </w:trPr>
        <w:tc>
          <w:tcPr>
            <w:tcW w:w="4855" w:type="dxa"/>
            <w:tcBorders/>
          </w:tcPr>
          <w:p>
            <w:pPr>
              <w:pStyle w:val="Normal"/>
              <w:spacing w:before="120" w:after="0"/>
              <w:ind w:left="1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ΗΣΗ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ΑΝΑΚΗΡΥΞΗΣ ΠΤΥΧΙΟΥΧΟΥ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: 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: 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ΠΑΤΕΡΑ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ΜΗΤΕΡΑΣ: ……………………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ΤΟΣ ΓΕΝΝΗΣΗΣ: …………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: </w:t>
            </w: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</w:t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ΝΙΚΩΝ ΜΗΧΑΝΙΚΩ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ΕΥΘΥΝΣΗ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ΗΝΟ:...……………………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. ΕΤΟΣ: ……………………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ΜΗΤΡΩΟΥ ΣΧΟΛΗΣ: 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…………………Τ.Κ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ΕΦΩΝΟ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ούσι  ....../....../201...</w:t>
            </w:r>
            <w:r>
              <w:rPr/>
              <w:t xml:space="preserve"> 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spacing w:lineRule="auto" w:line="350" w:before="120" w:after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: τη Γραμματεία του Τμήματο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spacing w:lineRule="auto" w:line="350" w:before="120" w:after="123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w w:val="9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Παρακαλώ όπως με ανακηρύξετε πτυχιούχο του Τμήματος Εκπαιδευτικών Ηλεκτρολόγων Μηχανικών &amp; Εκπαιδευτικών Ηλεκτρονικών Μηχανικών της  Α.Σ.ΠΑΙ.Τ.Ε.</w:t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/Η Αιτ….. </w:t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3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</w:rPr>
      <w:t xml:space="preserve">Ε4_ΑΙΤΗΣΗ ΑΝΑΚΗΡΥΞΗΣ ΠΤΥΧΙΟΥΧΟΥ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25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0-24T15:47:00Z</dcterms:modified>
  <cp:revision>8</cp:revision>
  <dc:subject/>
  <dc:title>ΕΛΛΗΝΙΚΗ ΔΗΜΟΚΡΑΤΙΑ</dc:title>
</cp:coreProperties>
</file>