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firstLine="720"/>
        <w:rPr>
          <w:b/>
          <w:b/>
          <w:sz w:val="24"/>
        </w:rPr>
      </w:pPr>
      <w:r>
        <w:rPr>
          <w:b/>
          <w:sz w:val="24"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20911188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19228150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  <w:sz w:val="24"/>
        </w:rPr>
        <w:t>ΚΑΙ ΤΕΧΝΟΛΟΓΙΚΗΣ ΕΚΠΑΙΔΕΥΣΗΣ</w:t>
      </w:r>
    </w:p>
    <w:p>
      <w:pPr>
        <w:pStyle w:val="Normal"/>
        <w:spacing w:before="0" w:after="0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225"/>
      </w:tblGrid>
      <w:tr>
        <w:trPr>
          <w:trHeight w:val="8720" w:hRule="atLeast"/>
        </w:trPr>
        <w:tc>
          <w:tcPr>
            <w:tcW w:w="5215" w:type="dxa"/>
            <w:tcBorders/>
          </w:tcPr>
          <w:p>
            <w:pPr>
              <w:pStyle w:val="Normal"/>
              <w:spacing w:before="120" w:after="0"/>
              <w:ind w:left="126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ΑΙΤΗΣΗ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: 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ΟΜΑ: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ΠΑΤΕΡΑ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ΤΟΣ ΓΕΝΝΗΣΗΣ: …………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ΗΜΑ: </w:t>
            </w: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b/>
                <w:spacing w:val="-20"/>
                <w:w w:val="95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ΚΑΤΕΥΘΥΝΣΗ: 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ΜΗΝΟ:...…………………….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. ΕΤΟΣ: ……………………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ΜΗΤΡΩΟΥ ΣΧΟΛΗΣ: 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ΣΗ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…………………Τ.Κ.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ΕΦΩΝΟ: 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αρούσι  ....../....../201...</w:t>
            </w:r>
            <w:r>
              <w:rPr/>
              <w:t xml:space="preserve">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350" w:before="12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lineRule="auto" w:line="244" w:before="120" w:after="9"/>
              <w:ind w:left="5898" w:right="-15" w:hanging="10"/>
              <w:rPr>
                <w:sz w:val="24"/>
              </w:rPr>
            </w:pPr>
            <w:r>
              <w:rPr>
                <w:sz w:val="24"/>
              </w:rPr>
              <w:t xml:space="preserve">υ </w:t>
            </w:r>
          </w:p>
          <w:p>
            <w:pPr>
              <w:pStyle w:val="Normal"/>
              <w:spacing w:before="120" w:after="225"/>
              <w:rPr>
                <w:sz w:val="24"/>
              </w:rPr>
            </w:pPr>
            <w:r>
              <w:rPr>
                <w:sz w:val="24"/>
              </w:rPr>
              <w:t>Παρακαλώ να μου χορηγήσετε Αντίγραφο Πτυχίου.</w:t>
            </w:r>
          </w:p>
          <w:p>
            <w:pPr>
              <w:pStyle w:val="Normal"/>
              <w:spacing w:before="120" w:after="225"/>
              <w:rPr>
                <w:sz w:val="24"/>
              </w:rPr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25"/>
              <w:rPr>
                <w:sz w:val="24"/>
              </w:rPr>
            </w:pPr>
            <w:r>
              <w:rPr>
                <w:sz w:val="24"/>
              </w:rPr>
              <w:t>Βεβαίωση από την Βιβλιοθήκη.</w:t>
            </w:r>
          </w:p>
          <w:p>
            <w:pPr>
              <w:pStyle w:val="Normal"/>
              <w:spacing w:before="120" w:after="225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Ο/Η Αιτ….. </w:t>
            </w:r>
          </w:p>
          <w:p>
            <w:pPr>
              <w:pStyle w:val="Normal"/>
              <w:spacing w:before="120" w:after="43"/>
              <w:ind w:left="941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Υπογραφή)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Εάν έχετε παραλάβει Φοιτητική Ταυτότητα για το τρέχον ακαδημαϊκό έτος, θα πρέπει να την επιστρέψετε στη Γραμματεία με την παρούσα αίτησ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>Ε5_ΑΙΤΗΣΗ ΑΝΤΙΓΡΑΦΟΥ ΠΤΥΧΙΟΥ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48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31T14:43:00Z</dcterms:modified>
  <cp:revision>10</cp:revision>
  <dc:subject/>
  <dc:title>ΕΛΛΗΝΙΚΗ ΔΗΜΟΚΡΑΤΙΑ</dc:title>
</cp:coreProperties>
</file>