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firstLine="720"/>
        <w:rPr>
          <w:b/>
          <w:b/>
          <w:sz w:val="24"/>
        </w:rPr>
      </w:pPr>
      <w:r>
        <w:rPr>
          <w:b/>
          <w:sz w:val="24"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117572539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1058233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  <w:sz w:val="24"/>
        </w:rPr>
        <w:t>ΚΑΙ ΤΕΧΝΟΛΟΓΙΚΗΣ ΕΚΠΑΙΔΕΥΣΗΣ</w:t>
      </w:r>
    </w:p>
    <w:p>
      <w:pPr>
        <w:pStyle w:val="Normal"/>
        <w:spacing w:before="0" w:after="0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15"/>
      </w:tblGrid>
      <w:tr>
        <w:trPr>
          <w:trHeight w:val="8720" w:hRule="atLeast"/>
        </w:trPr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ΑΙΤΗΣΗ-ΔΗΛΩΣ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ΕΝΑΡΞΗΣ ΠΡΑΚΤΙΚΗΣ ΑΣΚΗΣΗΣ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: 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: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ΠΑΤΕΡΑ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ΤΟΣ ΓΕΝΝΗΣΗΣ: ………….……… 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 </w:t>
            </w: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ΕΥΘΥΝΣΗ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ΗΝΟ:...…………………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. ΕΤΟΣ: ……………………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ΜΗΤΡΩΟΥ ΣΧΟΛΗΣ: 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…………………Τ.Κ.…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ΛΕΦΩΝΟ: ………………………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Μαρούσι  ....../....../201..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 φοιτητής πληροί τις προϋποθέσεις έναρξης ΠΑ: ............ </w:t>
            </w:r>
            <w:r>
              <w:rPr>
                <w:b/>
                <w:sz w:val="16"/>
                <w:szCs w:val="16"/>
              </w:rPr>
              <w:t>(Γραμματεί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κρίνεται η έναρξη της Πρακτικής Άσκησης από ............... στον εργοδότ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 αναγράφεται στη δήλωση αυτή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ίζεται Επόπτης Καθηγητής ο/η 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 Υπεύθυνος Πρακτικής Άσκησης</w:t>
            </w:r>
          </w:p>
          <w:p>
            <w:pPr>
              <w:pStyle w:val="Normal"/>
              <w:spacing w:before="120" w:after="43"/>
              <w:ind w:left="941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Υπογραφή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350" w:before="12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before="120" w:after="1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λώνω υπεύθυνα ότι επιθυμώ να εργαστώ από ...........................   μέχρι   ..................... στον αναγραφόμενο εργοδότη στα πλαίσια της πρακτικής μου άσκησης.</w:t>
            </w:r>
          </w:p>
          <w:p>
            <w:pPr>
              <w:pStyle w:val="Normal"/>
              <w:spacing w:before="120" w:after="1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καλώ για τις δικές σας ενέργειες.</w:t>
            </w:r>
          </w:p>
          <w:p>
            <w:pPr>
              <w:pStyle w:val="Normal"/>
              <w:spacing w:before="120" w:after="1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χρι σήμερα έχω πραγματοποιήσει ......... μήνες πρακτικής άσκησης.*</w:t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Αιτ….. </w:t>
            </w:r>
          </w:p>
          <w:p>
            <w:pPr>
              <w:pStyle w:val="Normal"/>
              <w:spacing w:before="120" w:after="43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Βεβαίωση και Στοιχεία Εργοδότ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πωνυμία: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Επωνυμία στην Αγγλική Γλώσσα: 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Αντικείμενο: 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Διεύθυνση: 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Ταχ. Κωδ.: ....................... Τηλέφωνο:    ................................</w:t>
            </w:r>
          </w:p>
          <w:p>
            <w:pPr>
              <w:pStyle w:val="Normal"/>
              <w:spacing w:lineRule="auto" w:line="268" w:before="0" w:after="66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Βεβαιώνεται ότι ο εργοδότης δέχεται ο φοιτητής να κάνει την 6μηνη πρακτική του άσκηση για το χρονικό διάστημα από………............ έως …………............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Αντικείμενο Ασκούμενου: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Ο Επόπτης του φοιτητή από την μεριά της Εταιρίας</w:t>
            </w:r>
          </w:p>
          <w:p>
            <w:pPr>
              <w:pStyle w:val="Normal"/>
              <w:spacing w:before="120" w:after="43"/>
              <w:ind w:left="9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Υπογραφή)</w:t>
            </w:r>
          </w:p>
        </w:tc>
      </w:tr>
    </w:tbl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Συμπληρώνεται από σπουδαστές που έχουν ήδη πραγματοποιήσει μέρος της πρακτικής άσκησης.</w:t>
      </w:r>
    </w:p>
    <w:sectPr>
      <w:footerReference w:type="default" r:id="rId6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>Ε_ΠΡΑ1_ΑΙΤΗΣΗ-ΔΗΛΩΣΗ ΕΝΑΡΞΗΣ ΠΡΑΚΤΙΚΗΣ ΑΣΚΗ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4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1-03T18:55:00Z</dcterms:modified>
  <cp:revision>21</cp:revision>
  <dc:subject/>
  <dc:title>ΕΛΛΗΝΙΚΗ ΔΗΜΟΚΡΑΤΙΑ</dc:title>
</cp:coreProperties>
</file>