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ΕΛΛΗΝΙΚΗ ΔΗΜΟΚΡΑΤΙΑ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35pt;width:99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6251011" r:id="rId2"/>
        </w:object>
      </w: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ΝΩΤΑΤΗ ΣΧΟΛΗ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ΑΙΔΑΓΩΓΙΚΗΣ ΚΑΙ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ΤΕΧΝΟΛΟΓΙΚΗΣ                             </w:t>
      </w:r>
      <w:r>
        <w:rPr>
          <w:rFonts w:cs="Verdana" w:ascii="Verdana" w:hAnsi="Verdana"/>
          <w:sz w:val="18"/>
        </w:rPr>
        <w:t>Ν. ΗΡΑΚΛΕΙΟ ΑΤΤΙΚΗΣ Τ.Κ. 141 21</w:t>
        <w:tab/>
      </w:r>
    </w:p>
    <w:p>
      <w:pPr>
        <w:pStyle w:val="Normal"/>
        <w:rPr>
          <w:sz w:val="20"/>
          <w:lang w:val="en-US" w:eastAsia="en-US"/>
        </w:rPr>
      </w:pPr>
      <w:r>
        <w:rPr>
          <w:rFonts w:cs="Verdana" w:ascii="Verdana" w:hAnsi="Verdana"/>
          <w:sz w:val="20"/>
        </w:rPr>
        <w:t>ΕΚΠΑΙΔΕΥΣΗΣ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32"/>
        </w:rPr>
        <w:t xml:space="preserve">    </w:t>
      </w:r>
      <w:r>
        <w:rPr>
          <w:rFonts w:cs="Arial"/>
          <w:b/>
          <w:bCs/>
          <w:sz w:val="32"/>
        </w:rPr>
        <w:t>Α.Σ.ΠΑΙ.Τ.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ΤΜΗΜΑ ΕΚΠΑΙΔΕΥΤΙΚΩΝ ΗΛΕΚΤΡΟΛΟΓΩΝ ΜΗΧΑΝΙΚΩΝ ΚΑΙ ΕΚΠΑΙΔΕΥΤΙΚΩΝ ΗΛΕΚΤΡΟΝΙΚΩΝ ΜΗΧΑΝΙΚΩΝ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ΑΤΟΜΙΚΟ ΔΕΛΤΙΟ ΑΞΙΟΛΟΓΗΣΗΣ ΠΤΥΧΙΑΚΗΣ ΕΡΓΑΣΙΑ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ΣΠΟΥΔΑΣΤΗΣ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ΟΣ ΜΗΤΡΩΟΥ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ΚΑΤΕΥΘΥΝΣΗ ΣΠΟΥΔΑΣΤΗ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ΤΙΤΛΟΣ: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ΙΣΗΓΗΤΗΣ ΘΕΜΑΤΟΣ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ΜΑΔΑ ΠΟΥ ΑΝΕΛΑΒΕ ΤΟ ΘΕΜΑ: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ΠΟΠΤΗΣ ΘΕΜΑΤΟΣ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ΡΑΚΤΙΚΟ ΑΝΑΛΗΨΗΣ ΘΕΜΑΤΟΣ: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ΗΜΕΡΟΜΗΝΙΑ ΠΑΡΑΔΟΣΗΣ ΕΡΓΑΣΙΑΣ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ΡΑΚΤΙΚΟ ΠΑΡΟΥΣΙΑΣΗΣ ΕΡΓΑΣΙΑΣ: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70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ΛΟΓΙΑ ΕΠΙΤΡΟΠΗΣ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/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 ΕΠΙΤΡΟΠΗ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ΛΟΓΙΑ</w:t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ΑΡΙΘ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ΛΟΓΡΑΦΩ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ΣΟΣ ΟΡΟΣ ΒΑΘΜΟΛΟΓ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Η ΕΠΙΤΡΟΠ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……………………………………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ΜΑΡΟΥΣΙ</w:t>
      </w:r>
      <w:r>
        <w:rPr>
          <w:rFonts w:cs="Times New Roman" w:ascii="Times New Roman" w:hAnsi="Times New Roman"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9:00Z</dcterms:created>
  <dc:creator>QUEST USER</dc:creator>
  <dc:description/>
  <cp:keywords/>
  <dc:language>en-US</dc:language>
  <cp:lastModifiedBy>elecengedu</cp:lastModifiedBy>
  <cp:lastPrinted>2014-12-09T13:02:00Z</cp:lastPrinted>
  <dcterms:modified xsi:type="dcterms:W3CDTF">2014-12-09T11:02:00Z</dcterms:modified>
  <cp:revision>3</cp:revision>
  <dc:subject/>
  <dc:title>ΕΛΛΗΝΙΚΗ ΔΗΜΟΚΡΑΤΙΑ</dc:title>
</cp:coreProperties>
</file>